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 xml:space="preserve">Curriculum Vita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 – dec 2017</w:t>
        <w:tab/>
        <w:t>ROC beveiliger</w:t>
      </w:r>
    </w:p>
    <w:p>
      <w:pPr>
        <w:pStyle w:val="Normal"/>
        <w:rPr/>
      </w:pPr>
      <w:r>
        <w:rPr/>
        <w:tab/>
        <w:tab/>
        <w:tab/>
        <w:t>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, Vitalis Colleg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>Klantenservice medewerker PostNL</w:t>
      </w:r>
    </w:p>
    <w:p>
      <w:pPr>
        <w:pStyle w:val="Normal"/>
        <w:rPr/>
      </w:pPr>
      <w:r>
        <w:rPr/>
        <w:tab/>
        <w:tab/>
        <w:tab/>
        <w:t>Klanten nabellen, speciale gevall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n 2005- okt 2006 </w:t>
        <w:tab/>
        <w:t>Hotleads callcenter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Leads nabellen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- dec 2017</w:t>
        <w:tab/>
        <w:t>Beveiliger EBN veiligheidsdienst</w:t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51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18T18:51:00Z</dcterms:modified>
  <cp:revision>2</cp:revision>
  <dc:subject/>
  <dc:title>S van Rijsewijk</dc:title>
</cp:coreProperties>
</file>