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Mark Verschur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Mark </w:t>
      </w:r>
    </w:p>
    <w:p>
      <w:pPr>
        <w:pStyle w:val="Normal"/>
        <w:rPr/>
      </w:pPr>
      <w:r>
        <w:rPr/>
        <w:t>Achternaam:</w:t>
        <w:tab/>
        <w:tab/>
        <w:t>Verschuren</w:t>
      </w:r>
    </w:p>
    <w:p>
      <w:pPr>
        <w:pStyle w:val="Normal"/>
        <w:rPr/>
      </w:pPr>
      <w:r>
        <w:rPr/>
        <w:t>Adres:</w:t>
        <w:tab/>
        <w:tab/>
        <w:tab/>
        <w:t>Heregracht 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markverschur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0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Jan 2014 - dec 2017 </w:t>
        <w:tab/>
        <w:t xml:space="preserve">Allround Timmerman, B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an 2011 - dec 2013</w:t>
        <w:tab/>
        <w:t>Startende Timmerman, BAM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Assisteren Allround Timmerman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Voornaamste bijbaan naast stud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1 - mei 2015</w:t>
        <w:tab/>
        <w:t>Filiaal Manager Jumbo</w:t>
      </w:r>
    </w:p>
    <w:p>
      <w:pPr>
        <w:pStyle w:val="Normal"/>
        <w:ind w:left="2160" w:hanging="0"/>
        <w:rPr/>
      </w:pPr>
      <w:r>
        <w:rPr/>
        <w:t>Training geven aan medewerkers Jumbo</w:t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2007 - dec 2010 </w:t>
        <w:tab/>
        <w:t>Allround Timmerman, Radiuscollege MBO Techniek</w:t>
      </w:r>
    </w:p>
    <w:p>
      <w:pPr>
        <w:pStyle w:val="Normal"/>
        <w:ind w:left="1440" w:firstLine="720"/>
        <w:rPr/>
      </w:pPr>
      <w:r>
        <w:rPr/>
        <w:t>Niveau: 3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Jan 1994 - Dec 2006 </w:t>
        <w:tab/>
        <w:t>VMBO gemengde leerweg, Effect Oosterhout</w:t>
      </w:r>
    </w:p>
    <w:p>
      <w:pPr>
        <w:pStyle w:val="Normal"/>
        <w:rPr>
          <w:lang w:val="fr-FR"/>
        </w:rPr>
      </w:pPr>
      <w:r>
        <w:rPr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anad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Excel (e-learning)</w:t>
      </w:r>
    </w:p>
    <w:p>
      <w:pPr>
        <w:pStyle w:val="Normal"/>
        <w:rPr/>
      </w:pPr>
      <w:r>
        <w:rPr/>
        <w:t>Mrt 2006</w:t>
        <w:tab/>
        <w:tab/>
        <w:t>Cursus boekhouden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lopen, squashen, voetballen, ski/ snowboard, scubaduiken</w:t>
      </w:r>
    </w:p>
    <w:p>
      <w:pPr>
        <w:pStyle w:val="Normal"/>
        <w:rPr/>
      </w:pPr>
      <w:r>
        <w:rPr/>
        <w:t>Website bouwen/ multimedia toepassingen, koken, rei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1:35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3-18T11:35:00Z</dcterms:modified>
  <cp:revision>2</cp:revision>
  <dc:subject/>
  <dc:title>S van Rijsewijk</dc:title>
</cp:coreProperties>
</file>