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 xml:space="preserve">Curriculum Vitae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2006- dec 2007 </w:t>
        <w:tab/>
        <w:t>DHL koerier, Full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2003- dec 2005</w:t>
        <w:tab/>
        <w:t>TNT koerier, Full-tim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nil"/>
          <w:bottom w:val="single" w:sz="4" w:space="1" w:color="000000"/>
        </w:pBdr>
        <w:ind w:left="0" w:right="0" w:hanging="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VMBO, Wellantcolle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05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3-18T23:05:00Z</dcterms:modified>
  <cp:revision>2</cp:revision>
  <dc:subject/>
  <dc:title>S van Rijsewijk</dc:title>
</cp:coreProperties>
</file>