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06- dec 2007 </w:t>
        <w:tab/>
        <w:t xml:space="preserve">Accountmanager bij Daisycon, grotere account waaronder </w:t>
      </w:r>
    </w:p>
    <w:p>
      <w:pPr>
        <w:pStyle w:val="Normal"/>
        <w:ind w:left="2160" w:hanging="0"/>
        <w:rPr/>
      </w:pPr>
      <w:r>
        <w:rPr/>
        <w:t>Philips, Kwantum, Full-tim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ec 2003- dec 2005</w:t>
        <w:tab/>
        <w:t xml:space="preserve">Accountmanager bij Tradetracker, </w:t>
        <w:br/>
        <w:t>managen 10 kleinere accounts, Full-ti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bottom w:val="single" w:sz="4" w:space="1" w:color="000000"/>
        </w:pBdr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Erasmus univeristeit, communicatie wetenschapp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28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25T11:28:00Z</dcterms:modified>
  <cp:revision>2</cp:revision>
  <dc:subject/>
  <dc:title>S van Rijsewijk</dc:title>
</cp:coreProperties>
</file>