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 xml:space="preserve">Curriculum Vitae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Patrick </w:t>
      </w:r>
    </w:p>
    <w:p>
      <w:pPr>
        <w:pStyle w:val="Normal"/>
        <w:rPr/>
      </w:pPr>
      <w:r>
        <w:rPr/>
        <w:t>Achternaam:</w:t>
        <w:tab/>
        <w:tab/>
        <w:t>Jansen</w:t>
      </w:r>
    </w:p>
    <w:p>
      <w:pPr>
        <w:pStyle w:val="Normal"/>
        <w:rPr/>
      </w:pPr>
      <w:r>
        <w:rPr/>
        <w:t>Adres:</w:t>
        <w:tab/>
        <w:tab/>
        <w:tab/>
        <w:t>Heregracht 111</w:t>
      </w:r>
    </w:p>
    <w:p>
      <w:pPr>
        <w:pStyle w:val="Normal"/>
        <w:rPr/>
      </w:pPr>
      <w:r>
        <w:rPr/>
        <w:tab/>
        <w:tab/>
        <w:tab/>
        <w:t>1111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/>
      </w:pPr>
      <w:r>
        <w:rPr/>
        <w:t xml:space="preserve">E-mail: </w:t>
        <w:tab/>
        <w:tab/>
        <w:tab/>
        <w:t>patrickjansen@gmail.com</w:t>
      </w:r>
    </w:p>
    <w:p>
      <w:pPr>
        <w:pStyle w:val="Normal"/>
        <w:rPr/>
      </w:pPr>
      <w:r>
        <w:rPr/>
        <w:t xml:space="preserve">Nationaliteit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99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15 – dec 2017</w:t>
        <w:tab/>
        <w:t>Kappersopleiding, KOS, Til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1994- Dec 2004 </w:t>
        <w:tab/>
        <w:t>VMBO, Wellantcollege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>Vakkenpakket: Ne (6), En (7), Wb (8), Na (8), Sk (8), Et (8), Du (6), La(7)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Dec 2006- dec 2007 </w:t>
        <w:tab/>
        <w:t xml:space="preserve">Kapper Cosmo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Voornaamste bijbaan naast stud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15- dec 2017</w:t>
        <w:tab/>
        <w:t xml:space="preserve">Assistent kapper </w:t>
      </w:r>
      <w:r>
        <w:br w:type="page"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Cursussen/ vaardigheden/ talenkenni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ind w:left="2160" w:hanging="2160"/>
        <w:rPr/>
      </w:pPr>
      <w:r>
        <w:rPr/>
        <w:t>Jan 2012- jun 2012</w:t>
        <w:tab/>
        <w:t>Rondreis Cuba</w:t>
      </w:r>
    </w:p>
    <w:p>
      <w:pPr>
        <w:pStyle w:val="Normal"/>
        <w:ind w:left="2160" w:hanging="2160"/>
        <w:rPr/>
      </w:pPr>
      <w:r>
        <w:rPr/>
        <w:t>Apr 2007</w:t>
        <w:tab/>
        <w:t>‘Finance for non-financials’, cursus financiële bedrijfskunde 3 dagen, Utrecht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>Jan 2007</w:t>
        <w:tab/>
        <w:t>Cursus Frans (e-learning)</w:t>
      </w:r>
    </w:p>
    <w:p>
      <w:pPr>
        <w:pStyle w:val="Normal"/>
        <w:rPr/>
      </w:pPr>
      <w:r>
        <w:rPr/>
        <w:t>Mrt 2006</w:t>
        <w:tab/>
        <w:tab/>
        <w:t>Cursus Engels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Access, Word, PowerPoint;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SPSS, Cognos Powerplay, Simar, AS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tbal, hardlopen, uit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2:27:00Z</dcterms:created>
  <dc:creator>000002</dc:creator>
  <dc:description/>
  <cp:keywords/>
  <dc:language>en-US</dc:language>
  <cp:lastModifiedBy>bram louwers</cp:lastModifiedBy>
  <cp:lastPrinted>2007-08-16T09:00:00Z</cp:lastPrinted>
  <dcterms:modified xsi:type="dcterms:W3CDTF">2018-03-18T22:27:00Z</dcterms:modified>
  <cp:revision>2</cp:revision>
  <dc:subject/>
  <dc:title>S van Rijsewijk</dc:title>
</cp:coreProperties>
</file>