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 xml:space="preserve">Curriculum Vitae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6 – dec 2017</w:t>
        <w:tab/>
        <w:t>Rechten, Universiteit van Amsterdam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Bestuursrech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Jan 1994- Dec 2004 </w:t>
        <w:tab/>
        <w:t>VWO, Rijks Gymnasium Amsterdam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15- dec 2015 </w:t>
        <w:tab/>
        <w:t>Receptie, Advocaten kantoor Moskovisch</w:t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0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4-17T13:20:00Z</dcterms:modified>
  <cp:revision>2</cp:revision>
  <dc:subject/>
  <dc:title>S van Rijsewijk</dc:title>
</cp:coreProperties>
</file>