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Apothek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4- dec 2018 </w:t>
        <w:tab/>
        <w:t>BENU apotheek, Breda</w:t>
      </w:r>
    </w:p>
    <w:p>
      <w:pPr>
        <w:pStyle w:val="Normal"/>
        <w:rPr/>
      </w:pPr>
      <w:r>
        <w:rPr/>
        <w:tab/>
        <w:tab/>
        <w:tab/>
        <w:t xml:space="preserve">Apoth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5 – Jan 2013</w:t>
        <w:tab/>
        <w:t>Johnson &amp; Johnson</w:t>
      </w:r>
    </w:p>
    <w:p>
      <w:pPr>
        <w:pStyle w:val="Normal"/>
        <w:rPr/>
      </w:pPr>
      <w:r>
        <w:rPr/>
        <w:tab/>
        <w:tab/>
        <w:tab/>
        <w:t>Medicijn ontwikkelaar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7 – nov 2014</w:t>
        <w:tab/>
        <w:t>Medicijnen, Universiteit van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Apothek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Jan 1994- Dec 2006 </w:t>
        <w:tab/>
        <w:t>VWO, Rijks Gymnasium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4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4-24T08:24:00Z</dcterms:modified>
  <cp:revision>2</cp:revision>
  <dc:subject/>
  <dc:title>S van Rijsewijk</dc:title>
</cp:coreProperties>
</file>