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Brandweerma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Brandweerman, Breda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15 – dec 2017</w:t>
        <w:tab/>
        <w:t xml:space="preserve">Adviseur Brandveiligheid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7 – nov 2014</w:t>
        <w:tab/>
        <w:t>Opleiding Manschap A, Brandweer Haaglan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6 </w:t>
        <w:tab/>
        <w:t>VMBO, ROC Tilburg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9:36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1T09:36:00Z</dcterms:modified>
  <cp:revision>2</cp:revision>
  <dc:subject/>
  <dc:title>S van Rijsewijk</dc:title>
</cp:coreProperties>
</file>