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Huishoudst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ia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14- dec 2018 </w:t>
        <w:tab/>
        <w:t>Huishoudster, Breda</w:t>
      </w:r>
    </w:p>
    <w:p>
      <w:pPr>
        <w:pStyle w:val="Normal"/>
        <w:rPr/>
      </w:pPr>
      <w:r>
        <w:rPr/>
        <w:tab/>
        <w:tab/>
        <w:tab/>
        <w:t xml:space="preserve">Meerdere famil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1 – dec 2014</w:t>
        <w:tab/>
        <w:t>Schoonmaakster Itzu Clean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6 </w:t>
        <w:tab/>
        <w:t>VMBO, ROC Tilburg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54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5-01T09:54:00Z</dcterms:modified>
  <cp:revision>2</cp:revision>
  <dc:subject/>
  <dc:title>S van Rijsewijk</dc:title>
</cp:coreProperties>
</file>