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Ingenieu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object w:dxaOrig="4465" w:dyaOrig="4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.15pt;margin-top:26.55pt;width:120.8pt;height:120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9797925" r:id="rId2"/>
        </w:object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Marcel </w:t>
      </w:r>
    </w:p>
    <w:p>
      <w:pPr>
        <w:pStyle w:val="Normal"/>
        <w:rPr/>
      </w:pPr>
      <w:r>
        <w:rPr/>
        <w:t>Achternaam:</w:t>
        <w:tab/>
        <w:tab/>
        <w:t>de Ingenieur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88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3 – dec 2017</w:t>
        <w:tab/>
        <w:t>Bouwkundig Ingenieur, Vrije Universiteit Leide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12 </w:t>
        <w:tab/>
        <w:t>VWO, Albeda College, Rot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>Assisterend Ingenieur, BAM Bre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Cursussen/ vaardigheden/ talenkenni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USA</w:t>
      </w:r>
    </w:p>
    <w:p>
      <w:pPr>
        <w:pStyle w:val="Normal"/>
        <w:ind w:left="2160" w:hanging="2160"/>
        <w:rPr/>
      </w:pPr>
      <w:r>
        <w:rPr/>
        <w:t>Apr 2007</w:t>
        <w:tab/>
        <w:t>Cursus bouwkunde 3 dagen, Utrecht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, C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9:41:00Z</dcterms:created>
  <dc:creator>000002</dc:creator>
  <dc:description/>
  <dc:language>en-US</dc:language>
  <cp:lastModifiedBy>Bram Louwers</cp:lastModifiedBy>
  <cp:lastPrinted>2007-08-16T09:00:00Z</cp:lastPrinted>
  <dcterms:modified xsi:type="dcterms:W3CDTF">2018-07-27T09:41:00Z</dcterms:modified>
  <cp:revision>2</cp:revision>
  <dc:subject/>
  <dc:title>S van Rijsewijk</dc:title>
</cp:coreProperties>
</file>