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Makelaa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Opleiding Makelaar / Taxateur, Beroepsopleiding Makelaars B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Makelaar’s assisten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6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15T20:36:00Z</dcterms:modified>
  <cp:revision>2</cp:revision>
  <dc:subject/>
  <dc:title>S van Rijsewijk</dc:title>
</cp:coreProperties>
</file>