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Studen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355600</wp:posOffset>
            </wp:positionV>
            <wp:extent cx="1702435" cy="1494790"/>
            <wp:effectExtent l="0" t="0" r="0" b="0"/>
            <wp:wrapNone/>
            <wp:docPr id="1" name="succes_0101.400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cces_0101.400x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6" t="-14" r="13456" b="4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Yvonne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720" w:right="0" w:hanging="72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4- Heden</w:t>
        <w:tab/>
        <w:t xml:space="preserve"> </w:t>
        <w:tab/>
        <w:t>Erasmus Universiteit, Commerciële economie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Juli 2014- Heden</w:t>
        <w:tab/>
        <w:tab/>
        <w:t>Albert heijn Rotterdam Blaak, Part-tim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Dec 2003- dec 2005</w:t>
        <w:tab/>
        <w:t>Vakkenvuller bij Jumbo, tester, Full-time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</w:t>
      </w:r>
    </w:p>
    <w:p>
      <w:pPr>
        <w:pStyle w:val="Normal"/>
        <w:ind w:left="2160" w:hanging="2160"/>
        <w:rPr/>
      </w:pPr>
      <w:r>
        <w:rPr/>
        <w:t>Jan 2012- jun 2018</w:t>
        <w:tab/>
        <w:t>Frans</w:t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Word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ing2Char">
    <w:name w:val="Heading 2 Char"/>
    <w:qFormat/>
    <w:rPr>
      <w:rFonts w:ascii="Verdana" w:hAnsi="Verdana" w:cs="Arial"/>
      <w:b/>
      <w:bCs/>
      <w:i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12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7-17T12:15:00Z</dcterms:modified>
  <cp:revision>4</cp:revision>
  <dc:subject/>
  <dc:title>S van Rijsewijk</dc:title>
</cp:coreProperties>
</file>